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\        /\/\    /\    /\            /\    /\  /\          /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\/  \/\/\  /    \/\/  \  /  \/\  /\  /\/  \  /  \/  \  /\/\  /  \  /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          \/            \/      \/  \/      \/        \/    \/    \/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-FIX LTD-]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\   /\_.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_ _____/\_/  \_/      \_       /\_.  /\____  /\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//  _    \_   \_   l   _/      /   |_/   _  \/   _    \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_ _/   \_____/   _/   _   \_    _/    |\____/   \_  \_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\\_    __/ |    |    |    |    \_    |____|    _/   |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|   |    |    |    |     |    |    |    |    |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|   |    |    |         |        |    |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  |___/_        :    |        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_\___            _ _/    _\________    \_______/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_ __    :    :    :          \_ __     :    :[-dL!-] _/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                 .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-WE FIX </w:t>
      </w:r>
      <w:r>
        <w:rPr>
          <w:rFonts w:eastAsia="Geneva" w:cs="Geneva" w:ascii="Geneva" w:hAnsi="Geneva"/>
          <w:color w:val="000000"/>
          <w:sz w:val="24"/>
          <w:szCs w:val="24"/>
        </w:rPr>
        <w:t>YOU PLAY-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          /\            /\      /\              /\    /\          /\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/\  /\/\/  \    /\/\  /  \  /\/  \  /\    /\  /  \/\/  \    /\  /  \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\/        \/\/    \/    \/      \/  \/\/  \/          \/\/  \/    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WinterGames from EPYX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AGA* Fix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--------------------------------------------------------------------------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A Long time ago .... Someone released the *AGA* fixed Vers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mmerGames I and 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y never Released WinterGam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y to Hard to Fix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dont know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finally here it is after spending a lot of time to fix it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tested it on a normal amiga 1200 with 2mb chip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orks fin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iginal 500er Version only works on a normal Amiga 500 with 512KB Chip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Turn off your fAst Ram 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ey Folks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u L8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--------------------------------------------------------------------------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aces Behind [</w:t>
      </w:r>
      <w:r>
        <w:rPr>
          <w:rFonts w:eastAsia="Geneva" w:cs="Geneva" w:ascii="Geneva" w:hAnsi="Geneva"/>
          <w:color w:val="000000"/>
          <w:sz w:val="24"/>
          <w:szCs w:val="24"/>
        </w:rPr>
        <w:t>FIX LTD</w:t>
      </w:r>
      <w:r>
        <w:rPr>
          <w:rFonts w:eastAsia="Geneva" w:cs="Geneva" w:ascii="Geneva" w:hAnsi="Geneva"/>
          <w:color w:val="000000"/>
          <w:sz w:val="24"/>
          <w:szCs w:val="24"/>
        </w:rPr>
        <w:t>]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zheime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aYa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rk Gaybel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MI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XbOw!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UESTON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--------------------------------------------------------------------------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*] FIX Ltd [*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INITION OF ARROG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--------------------------------------------------------------------------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